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kansas Department of Human Services</w:t>
      </w:r>
    </w:p>
    <w:p>
      <w:pPr>
        <w:pStyle w:val="Subtitle"/>
        <w:rPr/>
      </w:pPr>
      <w:r>
        <w:rPr/>
        <w:t>Division of County Operation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TICE OF ADMISSION, DISCHARGE, OR TRANSFER FROM A FACIL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If you need this material in a different format, such as large print, contact your DHS county office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22"/>
        <w:gridCol w:w="1998"/>
        <w:gridCol w:w="540"/>
        <w:gridCol w:w="2682"/>
      </w:tblGrid>
      <w:tr>
        <w:trPr/>
        <w:tc>
          <w:tcPr>
            <w:tcW w:w="199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cipient’s Name</w:t>
            </w:r>
          </w:p>
        </w:tc>
        <w:tc>
          <w:tcPr>
            <w:tcW w:w="32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cial Security Number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  <w:bookmarkStart w:id="0" w:name="Text3"/>
            <w:bookmarkStart w:id="1" w:name="Text3"/>
            <w:bookmarkEnd w:id="1"/>
          </w:p>
        </w:tc>
        <w:tc>
          <w:tcPr>
            <w:tcW w:w="1998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dicaid Number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e of Facility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dress of Facility</w:t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360"/>
        <w:gridCol w:w="90"/>
        <w:gridCol w:w="180"/>
        <w:gridCol w:w="720"/>
        <w:gridCol w:w="450"/>
        <w:gridCol w:w="180"/>
        <w:gridCol w:w="90"/>
        <w:gridCol w:w="720"/>
        <w:gridCol w:w="630"/>
        <w:gridCol w:w="810"/>
        <w:gridCol w:w="180"/>
        <w:gridCol w:w="450"/>
        <w:gridCol w:w="900"/>
        <w:gridCol w:w="180"/>
        <w:gridCol w:w="720"/>
        <w:gridCol w:w="270"/>
        <w:gridCol w:w="97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2" w:name="__Fieldmark__5_269569436"/>
            <w:bookmarkStart w:id="3" w:name="__Fieldmark__5_269569436"/>
            <w:bookmarkEnd w:id="3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 Admitted:  Date</w:t>
            </w:r>
          </w:p>
        </w:tc>
        <w:tc>
          <w:tcPr>
            <w:tcW w:w="19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 xml:space="preserve">From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4" w:name="__Fieldmark__7_269569436"/>
            <w:bookmarkStart w:id="5" w:name="__Fieldmark__7_269569436"/>
            <w:bookmarkEnd w:id="5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 Hospital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6" w:name="__Fieldmark__8_269569436"/>
            <w:bookmarkStart w:id="7" w:name="__Fieldmark__8_269569436"/>
            <w:bookmarkEnd w:id="7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 Hom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8" w:name="__Fieldmark__9_269569436"/>
            <w:bookmarkStart w:id="9" w:name="__Fieldmark__9_269569436"/>
            <w:bookmarkEnd w:id="9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 Other (Explain)</w:t>
            </w:r>
          </w:p>
        </w:tc>
      </w:tr>
      <w:tr>
        <w:trPr>
          <w:cantSplit w:val="true"/>
        </w:trPr>
        <w:tc>
          <w:tcPr>
            <w:tcW w:w="10440" w:type="dxa"/>
            <w:gridSpan w:val="1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93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 xml:space="preserve">DCO-703 Completed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10" w:name="__Fieldmark__10_269569436"/>
            <w:bookmarkStart w:id="11" w:name="__Fieldmark__10_269569436"/>
            <w:bookmarkEnd w:id="11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12" w:name="__Fieldmark__11_269569436"/>
            <w:bookmarkStart w:id="13" w:name="__Fieldmark__11_269569436"/>
            <w:bookmarkEnd w:id="13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 No</w:t>
            </w:r>
          </w:p>
        </w:tc>
        <w:tc>
          <w:tcPr>
            <w:tcW w:w="304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 Submitted to Utilization Control:</w:t>
            </w:r>
          </w:p>
        </w:tc>
        <w:tc>
          <w:tcPr>
            <w:tcW w:w="243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4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tted or Transferred to: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14" w:name="__Fieldmark__15_269569436"/>
            <w:bookmarkStart w:id="15" w:name="__Fieldmark__15_269569436"/>
            <w:bookmarkEnd w:id="15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 Medicare B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: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16" w:name="__Fieldmark__17_269569436"/>
            <w:bookmarkStart w:id="17" w:name="__Fieldmark__17_269569436"/>
            <w:bookmarkEnd w:id="17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 Medicaid B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: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18" w:name="__Fieldmark__19_269569436"/>
            <w:bookmarkStart w:id="19" w:name="__Fieldmark__19_269569436"/>
            <w:bookmarkEnd w:id="19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 Hosp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: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ansferred From:</w:t>
            </w:r>
          </w:p>
        </w:tc>
        <w:tc>
          <w:tcPr>
            <w:tcW w:w="7902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02" w:type="dxa"/>
            <w:gridSpan w:val="17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e of Other Facility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02" w:type="dxa"/>
            <w:gridSpan w:val="1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02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02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dress of Other Facility</w:t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20" w:name="__Fieldmark__23_269569436"/>
            <w:bookmarkStart w:id="21" w:name="__Fieldmark__23_269569436"/>
            <w:bookmarkEnd w:id="21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 Transferred To:  Date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e and Address of other Facility</w:t>
            </w:r>
          </w:p>
        </w:tc>
        <w:tc>
          <w:tcPr>
            <w:tcW w:w="214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7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22" w:name="__Fieldmark__27_269569436"/>
            <w:bookmarkStart w:id="23" w:name="__Fieldmark__27_269569436"/>
            <w:bookmarkEnd w:id="23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 Discharged:  Date</w:t>
            </w:r>
          </w:p>
        </w:tc>
        <w:tc>
          <w:tcPr>
            <w:tcW w:w="243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xpired:  Date</w:t>
            </w:r>
          </w:p>
        </w:tc>
        <w:tc>
          <w:tcPr>
            <w:tcW w:w="225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son for Discharge</w:t>
            </w:r>
          </w:p>
        </w:tc>
        <w:tc>
          <w:tcPr>
            <w:tcW w:w="7542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490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490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490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490" w:type="dxa"/>
            <w:gridSpan w:val="12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490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ignature of Administrator  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</w:t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>DCO-702 (R.  10/95)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5"/>
        <w:rPr/>
      </w:pPr>
      <w:r>
        <w:rPr/>
        <w:t>DCO-702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/>
      </w:pPr>
      <w:r>
        <w:rPr/>
        <w:t>Purpose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  <w:t>The DCO-702 is used by facilities to report to the DHS county office all Medicaid-related admissions, discharges, and transfer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Comple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The DCO-702 will be completed by facility staff and signed by the facility administrator as soon as possible after the admission or change in status of the patien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Rou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The facility should send the original to their county DHS office, and retain one copy for their file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09:00Z</dcterms:created>
  <dc:creator/>
  <dc:description/>
  <cp:keywords/>
  <dc:language>en-US</dc:language>
  <cp:lastModifiedBy/>
  <cp:lastPrinted>2001-04-12T12:34:00Z</cp:lastPrinted>
  <dcterms:modified xsi:type="dcterms:W3CDTF">2009-08-13T18:09:00Z</dcterms:modified>
  <cp:revision>2</cp:revision>
  <dc:subject/>
  <dc:title>Notice of Admission, Transfer or Discharge from Facilit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</vt:lpwstr>
  </property>
  <property fmtid="{D5CDD505-2E9C-101B-9397-08002B2CF9AE}" pid="3" name="pubdesc">
    <vt:lpwstr>Used to notify the local DHS County Office of admissions, discharges or transfers of residents to or from facilities.</vt:lpwstr>
  </property>
  <property fmtid="{D5CDD505-2E9C-101B-9397-08002B2CF9AE}" pid="4" name="pubnumber">
    <vt:lpwstr>DCO-702</vt:lpwstr>
  </property>
  <property fmtid="{D5CDD505-2E9C-101B-9397-08002B2CF9AE}" pid="5" name="pubtype">
    <vt:lpwstr>70</vt:lpwstr>
  </property>
</Properties>
</file>