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March 28, 2024 – April 4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New PWK Segment Requirement for 837P and 837I Fee-For-Service Non-COBA Medicare Crossover Claim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Beginning April 2, 2024, 837P and 837I Fee-For-Service Non-COBA Medicare Crossover claims will require the PWK segment to be submitted at the header. Failure to submit at the header will result in a claim denial. The specific information required is PWK01 (Attachment Report Type Code Value) =EB and the PWK02 (Attachment Transmission Code Value)=AA. For additional information, refer to the 2300 Claim Information loop for the PWK segment in the updated Companion Guides.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ayment Error Rate Management (PERM) Request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Payment Error Rate Management (PERM) is a program designed for CMS to measure improper payments in the Medicaid and CHIP programs.  A random selection of claims during July 1, 2023 – June 30, 2024, will require additional information from AR Medicaid providers.  If you receive a request for medical records, please submit the requested information by the deadline provided in the letter.  Failure to comply with the request can result in recoupment and/or penalties.  Providers can expect letters to be distributed as early as March 2024.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rea Health Education Center (AHEC), Ambulatory Surgical Center (ASC), Hospital, and physician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Transplant Billing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Retroactive as of April 1, 2023, Transplant procedure codes (under AMBSC, ASTSG, MEDSV, &amp; OUTPA Contracts) must be billed with a diagnosis included in either diagnosis code groups 656 or 2034:</w:t>
            </w:r>
          </w:p>
          <w:p>
            <w:pPr>
              <w:pStyle w:val="RAText"/>
              <w:spacing w:before="0" w:after="0"/>
              <w:rPr/>
            </w:pPr>
            <w:r>
              <w:rPr/>
              <w:t>PROC</w:t>
              <w:tab/>
              <w:tab/>
              <w:t>DESCRIPTION</w:t>
            </w:r>
          </w:p>
          <w:p>
            <w:pPr>
              <w:pStyle w:val="RAText"/>
              <w:spacing w:before="0" w:after="0"/>
              <w:rPr/>
            </w:pPr>
            <w:r>
              <w:rPr/>
              <w:t>38205</w:t>
              <w:tab/>
              <w:tab/>
              <w:t>HARVEST ALLOGENEIC STEM CELL</w:t>
            </w:r>
          </w:p>
          <w:p>
            <w:pPr>
              <w:pStyle w:val="RAText"/>
              <w:spacing w:before="0" w:after="0"/>
              <w:rPr/>
            </w:pPr>
            <w:r>
              <w:rPr/>
              <w:t>38206</w:t>
              <w:tab/>
              <w:tab/>
              <w:t>HARVEST AUTO STEM CELLS</w:t>
            </w:r>
          </w:p>
          <w:p>
            <w:pPr>
              <w:pStyle w:val="RAText"/>
              <w:rPr/>
            </w:pPr>
            <w:r>
              <w:rPr/>
              <w:t xml:space="preserve">38230 </w:t>
              <w:tab/>
              <w:tab/>
              <w:t>BONE MARROW HARVEST ALLOGEN</w:t>
            </w:r>
          </w:p>
          <w:p>
            <w:pPr>
              <w:pStyle w:val="RAText"/>
              <w:rPr/>
            </w:pPr>
            <w:r>
              <w:rPr/>
              <w:t>The diagnosis groups are identified as following:</w:t>
            </w:r>
          </w:p>
          <w:p>
            <w:pPr>
              <w:pStyle w:val="RAText"/>
              <w:rPr/>
            </w:pPr>
            <w:r>
              <w:rPr/>
              <w:t>Diagnosis Group 656 – this group of diagnosis codes is for Stem Cell &amp; Bone Marrow TRANSPLANT Services. A list of diagnosis codes in 656 located at https://humanservices.arkansas.gov/wp-content/uploads/DXG-656.xlsx or on the DHS website under the applicable Procedure Code Tables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 xml:space="preserve">Diagnosis Group 2034 – this group of diagnosis codes is for Stem Cell and Bone Marrow DONOR Services. A list of diagnosis codes in 2034 can be found at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humanservices.arkansas.gov/wp-content/uploads/DXG-2034.xlsx</w:t>
              </w:r>
            </w:hyperlink>
            <w:r>
              <w:rPr/>
              <w:t xml:space="preserve"> or on the DHS website under the applicable Procedure Code Tables.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bookmarkStart w:id="0" w:name="_Hlk160810535"/>
            <w:bookmarkEnd w:id="0"/>
            <w:r>
              <w:rPr/>
              <w:t>TO: all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Ransomware attack on Change Healthcare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 xml:space="preserve">On February 21, 2024, a ransomware attack shut down Change Healthcare operations around the nation. DHS has posted a response to this on the Helpful Information for Providers webpage. View this message on the DHS website at </w:t>
            </w:r>
            <w:hyperlink r:id="rId3">
              <w:r>
                <w:rPr>
                  <w:rStyle w:val="InternetLink"/>
                </w:rPr>
                <w:t>https://humanservices.arkansas.gov/divisions-shared-services/medical-services/</w:t>
              </w:r>
            </w:hyperlink>
            <w:r>
              <w:rPr/>
              <w:t xml:space="preserve"> in the “What’s new for Arkansas Medicaid Providers” section of the webpage.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4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sectPr>
      <w:type w:val="nextPage"/>
      <w:pgSz w:orient="landscape" w:w="15840" w:h="12240"/>
      <w:pgMar w:left="720" w:right="72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wp-content/uploads/DXG-2034.xlsx" TargetMode="External"/><Relationship Id="rId3" Type="http://schemas.openxmlformats.org/officeDocument/2006/relationships/hyperlink" Target="https://humanservices.arkansas.gov/divisions-shared-services/medical-services/" TargetMode="External"/><Relationship Id="rId4" Type="http://schemas.openxmlformats.org/officeDocument/2006/relationships/hyperlink" Target="https://portal.mmis.arkansas.gov/armedicaid/provider/Home/tabid/135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3:00Z</dcterms:created>
  <dc:creator/>
  <dc:description/>
  <cp:keywords/>
  <dc:language>en-US</dc:language>
  <cp:lastModifiedBy/>
  <dcterms:modified xsi:type="dcterms:W3CDTF">2024-03-29T16:28:00Z</dcterms:modified>
  <cp:revision>1</cp:revision>
  <dc:subject/>
  <dc:title>Messages for Remittance Advices dated March 28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